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fficio del Giudice Sportivo                              COMUNICATO GST UNDER 18 0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Territoriale                                              Campionato UNDER 18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/o il Comitato Regionale Veneto                          RIUNIONE DEL 14/10/201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ia Treviso 17/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ilea - 31057 TV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22-460754  FAX 0422-029809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t.Sp. 2015/20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mologazione risultati gare del 11/10/2015 -  1° giornata di ANDATA  - 1°Fase Giron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ETRARCA SRL S.D.      -RUGGERS TARVISIUM ASD                   12 -   6   ( 0- 0) Sig. VINCI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-ASD VILLORBA RUGBY                      29 -  17   ( 4- 2) Sig. SACCHETT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-RUGBY ROVIGO DELTA SRL SSD              17 -  18   ( 2- 2) Sig. DARDANI E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-VALSUGANA RUGBY PADOVA ASD              10 -  17   ( 1- 2) Sig. RUSS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BELLUNO            -ASD RUGBY PAESE                          5 -  34   ( 1- 5) Sig. FRASSON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-C.U.S. PADOVA RUGBY ASD                 31 -  14   ( 5- 2) Sig. BORAS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-C.U.S. VERONA ASD                       19 -  31   ( 1- 5) Sig. BUCCI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-ASD RUGBY UDINE 1928                    26 -   0   ( 4- 0) Sig. SIBILLIN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-RUGGERS TARVISIUM ASD n. 2              31 -  17   ( 5- 3) Sig. VIANELL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-RUBANO RUGBY SRL SSD                     5 -  29   ( 1- 5) Sig. DEBORTOLI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n.-RUGBY PETRARCA SRL S.D. n. 2            20 -  24   ( 2- 3) Sig. DORIGO L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SD JUNIOR TEAM R. VENEZIA ME-VALSUGANA RUGBY PADOVA ASD n. 2         34 -  12   ( 6- 2) Sig. COMINATO F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SELVAZZANO RUGBY F.C. ASD    -MONTEBELLUNA RUGBY 1977 ASD            RITIRO  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-RUGBY BADIA 1981 ASD                    28 -  23   ( 4- 3) Sig. SCOLARI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-RUGBY BASSANO 1976 ASD                   0 -  15   ( 0- 3) Sig. MASSIMIN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1974 ASD  -RUGBY ALTOVICENTINO ASD                 38 -  12   ( 6- 2) Sig. LUCATELL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GARIA RUGBY ROVERETO ASD   -LEONI DEL NORD EST ASD                   0 -  73   ( 0-11) Sig. BONITO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RDENONE RUGBY ASD          -RUGBY PIAVE ASD                         10 -  15   ( 1- 2) Sig. GARRO G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SD VILLORBA RUGBY n. 2      -RUGBY LIDO VENEZIA ASD                  31 -   7   ( 5- 1) Sig. TRAVERSI M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THE MONSTERS RUGBY ASD       -ASD JESOLO RUGBY                       RITIRO  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-GRIFONI RUGBY ODERZO ASD                13 -  23   ( 2- 2) Sig. BRUN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IVIERA 1975 ASD       -ASD RUGBY UDINE 1928 n. 2               48 -   7   ( 8- 1) Sig. D'AMBROSI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         5     1     1     0     0     4    29    17    1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         4     1     1     0     0     2    18    17     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ETRARCA SRL S.D.               4     1     1     0     0     0    12     6     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 4     1     1     0     0     2    17    10     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         1     1     0     0     1     1    10    17    -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         1     1     0     0     1     0     6    12    -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         1     1     0     0     1     2    17    18    -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0     1     0     0     1     2    17    29   -1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 5     1     1     0     0     5    31    19    1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5     1     1     0     0     5    31    14    1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ANGERS RUGBY VICENZA                 5     1     1     0     0     4    26     0    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AESE                       5     1     1     0     0     5    34     5    29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BELLUNO                     0     1     0     0     1     1     5    34   -29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                 0     1     0     0     1     0     0    26   -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         0     1     0     0     1     2    14    31   -1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         0     1     0     0     1     1    19    31   -1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FELTRE                      5     1     1     0     0     5    31    17    1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 5     1     1     0     0     6    34    12    2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BANO RUGBY SRL SSD                  5     1     1     0     0     5    29     5    2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ETRARCA SRL S.D. n. 2          4     1     1     0     0     3    24    20     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n. 3       1     1     0     0     1     2    20    24    -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PAGO ASD                      0     1     0     0     1     1     5    29   -2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n. 2       0     1     0     0     1     2    12    34   -2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n. 2            0     1     0     0     1     3    17    31   -1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NTEBELLUNA RUGBY 1977 ASD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LVAZZANO RUGBY F.C. ASD  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         5     1     1     0     0     4    28    23     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1974 ASD           5     1     1     0     0     6    38    12    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I DEL NORD EST ASD                5     1     1     0     0    11    73     0    7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SSANO 1976 ASD                4     1     1     0     0     3    15     0    1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BADIA 1981 ASD                  1     1     0     0     1     3    23    28    -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GARIA RUGBY ROVERETO ASD            0     1     0     0     1     0     0    73   -7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ALTOVICENTINO ASD               0     1     0     0     1     2    12    38   -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         0     1     0     0     1     0     0    15   -1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n. 2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n. 2               5     1     1     0     0     5    31     7    2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IVIERA 1975 ASD                5     1     1     0     0     8    48     7    4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       4     1     1     0     0     2    15    10     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4     1     1     0     0     2    23    13    1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RDENONE RUGBY ASD                   1     1     0     0     1     1    10    15    -5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UDINE 1928 n. 2             0     1     0     0     1     1     7    48   -41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IDO VENEZIA ASD                0     1     0     0     1     1     7    31   -24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         0     1     0     0     1     2    13    23   -1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ESOLO RUGBY           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THE MONSTERS RUGBY ASD     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TIRO SELVAZZANO RUGBY F.C. ASD codice FIR 399979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UNDER 18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SELVAZZANO RUGBY F.C. codice FIR 399979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pervenuta in data 01/10/2015 con la quale la stessa RITIRA la propria squadra Under 18 dal Campionato medesim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.Q.M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SELVAZZANO RUGBY FC  ASD viene esclusione dal Campionato Under 18 per RITIRO della stessa  e applicata la sanzione pecuniaria di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Euro 250,00=Duecentocinquanta/euro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er motivi legati alla gestione del sistema informatico la classifica con l'esclusione della società in oggetto verrà aggiornata al prossimo comunicato campionato Under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NUNCIA E RITIRO ASD JESOLO RUGBY codice FIR 190844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UNDER 18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ASD JESOLO RUGBY codice FIR 190844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n data 06/10/2015 con la quale la stessa rinunciava all'incontro in programma domenica 11/10/2015 di categoria Under 18 contro la società The Monster Rugby e poi la comunicazione di RITIRO da parte della stessa società pervenuta in data 12/10/2015, né prende atto e la ESCLUDE PER RITIRO dal campionato UNDER 18 della stagione sportiva 2015 – 2016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.Q.M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ASD JESOLO RUGBY viene punita con l'esclusione dal Campionato Under 18 e con la sanzione pecuniaria di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Euro 250,00=Duecentocinquanta/euro. Per motivi legati alla gestione del sistema informatico la classifica con l'esclusione della società in oggetto verrà aggiornata al prossimo comunicato campionato Under 18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segue comunicato a pagina 3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agina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AMBROSIN MARCO, della RUGBY BADIA 1981 ASD, espulso temporaneamente al 2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ELCANTE NICOLA, della ASD VILLORBA RUGBY, espulso temporaneamente al  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ERNARDI MATTIA, della ASD RUGBY BELLUNO, espulso temporaneamente al 26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AMAROTTO MATTEO, della RUGBY SAN DONA' S.S.D.R.L., espulso temporaneamente al 16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HINCHIO ALBERTO, della RUGBY PETRARCA SRL S.D., espulso temporaneamente al 2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'AGOSTINO FRANCESCO VINCENZO, della SUDTIROLO RUGBY ASD, espulso temporaneamente al 11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ALLA FRANCESCA MARCO, della GRIFONI RUGBY ODERZO ASD, espulso temporaneamente al  6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 BASTIANI ALESSIO, della C.U.S. VERONA ASD, espulso temporaneamente al 1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 SPIRT PAOLO, della ASD RUGBY UDINE 1928, espulso temporaneamente al 2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L RE LUCA, della VENJULIA RUGBY TRIESTE ASD, espulso temporaneamente al 2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ONA' RICCARDO, della ASD RUGBY PAESE, espulso temporaneamente al 1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ASAN RICCARDO, della GRIFONI RUGBY ODERZO ASD, espulso temporaneamente al 2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INOTTO MIRCO, della BENETTON RUGBY TREVISO S.R.L. SSD, espulso temporaneamente al 23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RANCESCATO NICOLA, della RUGGERS TARVISIUM ASD, espulso temporaneamente al 2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ARI DAVIDE, della RUGGERS TARVISIUM ASD, espulso temporaneamente al 1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IACCONI DAVIDE, della ASD RUGBY UDINE 1928, espulso temporaneamente al 1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RESSANI LORENZO, della ASD RUGBY UDINE 1928, espulso temporaneamente al 25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KONADU JEFFREY, della PORDENONE RUGBY ASD, espulso temporaneamente al 3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LISCIANI LUCIANO, della VALSUGANA RUGBY PADOVA ASD, espulso temporaneamente al 3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ARIN JACOPO, della BENETTON RUGBY TREVISO S.R.L. SSD, espulso temporaneamente al 20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AZZONE ALESSIO, della RUGGERS TARVISIUM ASD, espulso temporaneamente al 16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INAZZATO PIETRO, della RUGBY PETRARCA SRL S.D., espulso temporaneamente al 35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ENZO MATTEO, della ASD JUNIOR TEAM R. VENEZIA MESTRE, espulso temporaneamente al 2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ENDA FRANCESCO, della VALSUGANA RUGBY PADOVA ASD, espulso temporaneamente al 1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IZZI ANTONIO, della MOGLIANO RUGBY SSD ARL, espulso temporaneamente al 22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CHIAVON MATTIA, della RUGBY PETRARCA SRL S.D., espulso temporaneamente al 36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TELLA ANDREA, della ASD RUGBY PAESE, espulso temporaneamente al 1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RANQUILLI FRANCESCO MARIA, della RUGGERS TARVISIUM ASD, espulso temporaneamente al 26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UGARTE MONTOYA DANIEL EDUARDO, della C.U.S. VERONA ASD, espulso temporaneamente al 1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ZOPPE LUCA, della RUGBY ALPAGO ASD, espulso temporaneamente al  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SOGGETTI AFFILIATI – MUL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Liberation Mono;Courier New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.U.S. VERONA ASD codice FIR 190854, </w:t>
      </w:r>
      <w:r>
        <w:rPr>
          <w:b w:val="false"/>
          <w:bCs w:val="false"/>
          <w:sz w:val="16"/>
          <w:szCs w:val="16"/>
        </w:rPr>
        <w:t>ASSENZA ALLENATORE infrazione articolo 29/1 lettera k) MUTA DI 50,00/CINQUANTAEURO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V         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       Avv. Mattia Boscolo</w:t>
      </w:r>
    </w:p>
    <w:sectPr>
      <w:type w:val="nextPage"/>
      <w:pgSz w:w="11906" w:h="16838"/>
      <w:pgMar w:left="575" w:right="4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